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 R I L     F O O L S    P R O G R A M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.EXE  is a pratical joke program (serious stuff)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use on your co-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harmless!  With all the talk about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 can understand the concern many users have when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ly claims to be a joke.  This one is innocent, good, clean, f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any damage or loss of data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 will generate a bogus error message, print some wil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, make a little noise, and then flip the screen upside-dow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will print a ridiculous DOS copyright message and provide an up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"C" prompt to await furthur input.  When another key is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o through a similar routine and flip the screen back u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JOKESTER'S INFORMATION :  The only key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is the [Esc.] key.  You can be a real hero when you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ysterious problem for your co-worker by pressing the [Esc.]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requires 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not 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-------------------------------------------------------------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